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И РК информирует о предварительных итогах конкурса по формированию перечня обязательных теле-, радиокан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kk-KZ"/>
        </w:rPr>
      </w:pPr>
      <w:r>
        <w:rPr/>
        <w:t xml:space="preserve">30 октября 2012 года Комиссия по вопросам развития телерадиовещания при Правительстве РК   произвела процедуру вскрытия заявок на участие в конкурсе </w:t>
      </w:r>
      <w:r>
        <w:rPr>
          <w:rStyle w:val="S0"/>
          <w:rFonts w:eastAsia="SimSun;宋体"/>
          <w:sz w:val="24"/>
          <w:szCs w:val="24"/>
        </w:rPr>
        <w:t>по формированию перечня обязательных теле-, радиоканалов</w:t>
      </w:r>
      <w:r>
        <w:rPr/>
        <w:t xml:space="preserve">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конкурс было подано 32 заявки. По итогам заседания комиссии конкурсная заявка  ТОО «Телерадиокомпания «NS  Радио- Национальная Сеть» была не допущена к участию в Конкурсе, в соответствии с пунктом 11 Правил проведения конкурса по формированию перечня обязательных теле-, радиоканалов (заявка не соответствовала утвержденной форме).</w:t>
      </w:r>
    </w:p>
    <w:p>
      <w:pPr>
        <w:pStyle w:val="Normal"/>
        <w:jc w:val="both"/>
        <w:rPr>
          <w:rStyle w:val="S0"/>
          <w:rFonts w:eastAsia="SimSun;宋体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rFonts w:eastAsia="SimSun;宋体"/>
          <w:sz w:val="24"/>
          <w:szCs w:val="24"/>
        </w:rPr>
      </w:pPr>
      <w:r>
        <w:rPr>
          <w:rStyle w:val="S0"/>
          <w:rFonts w:eastAsia="SimSun;宋体"/>
          <w:sz w:val="24"/>
          <w:szCs w:val="24"/>
        </w:rPr>
        <w:t xml:space="preserve">Как </w:t>
      </w:r>
      <w:hyperlink r:id="rId2">
        <w:r>
          <w:rPr>
            <w:rStyle w:val="InternetLink"/>
            <w:lang w:eastAsia="ru-RU"/>
          </w:rPr>
          <w:t>сообщает</w:t>
        </w:r>
      </w:hyperlink>
      <w:r>
        <w:rPr>
          <w:rStyle w:val="S0"/>
          <w:rFonts w:eastAsia="SimSun;宋体"/>
          <w:sz w:val="24"/>
          <w:szCs w:val="24"/>
        </w:rPr>
        <w:t xml:space="preserve"> Министерство культуры и информации РК, следующие претенденты были допущены к участию в конкурсе по формированию перечня обязательных теле-, радиоканалов.</w:t>
      </w:r>
    </w:p>
    <w:p>
      <w:pPr>
        <w:pStyle w:val="Normal"/>
        <w:ind w:left="-758" w:firstLine="758"/>
        <w:jc w:val="both"/>
        <w:rPr>
          <w:rStyle w:val="S0"/>
          <w:rFonts w:eastAsia="SimSun;宋体"/>
          <w:sz w:val="24"/>
          <w:szCs w:val="24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32"/>
        <w:gridCol w:w="45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 телеканала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юридического лица в порядке регистрации заяв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нал «Астана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елевидение г. Астан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«Деловая волна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елевидение г. Астан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1 канал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О «Телерадиокомпания «31 канал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ый канал «КТК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Коммерческий Телевизионный Канал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 «</w:t>
            </w:r>
            <w:r>
              <w:rPr>
                <w:lang w:val="en-US"/>
              </w:rPr>
              <w:t>Tengri FM</w:t>
            </w:r>
            <w:r>
              <w:rPr/>
              <w:t>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Елорда тыныс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нал «СТВ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Рахат</w:t>
            </w:r>
            <w:r>
              <w:rPr>
                <w:lang w:val="en-US"/>
              </w:rPr>
              <w:t>-</w:t>
            </w:r>
            <w:r>
              <w:rPr/>
              <w:t>Т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</w:t>
            </w:r>
            <w:r>
              <w:rPr/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нал «</w:t>
            </w:r>
            <w:r>
              <w:rPr>
                <w:lang w:val="en-US"/>
              </w:rPr>
              <w:t>HIT TV</w:t>
            </w:r>
            <w:r>
              <w:rPr/>
              <w:t>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елерадиокомпания «</w:t>
            </w:r>
            <w:r>
              <w:rPr>
                <w:lang w:val="en-US"/>
              </w:rPr>
              <w:t>SHAHAR</w:t>
            </w:r>
            <w:r>
              <w:rPr/>
              <w:t xml:space="preserve">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V</w:t>
            </w:r>
            <w:r>
              <w:rPr/>
              <w:t>-29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О «Телекомпания </w:t>
            </w:r>
            <w:r>
              <w:rPr>
                <w:lang w:val="en-US"/>
              </w:rPr>
              <w:t>TV</w:t>
            </w:r>
            <w:r>
              <w:rPr/>
              <w:t>-29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ио Текс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Радио Тек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нал «Новое Телевидение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О «Компания  </w:t>
            </w:r>
            <w:r>
              <w:rPr>
                <w:lang w:val="en-US"/>
              </w:rPr>
              <w:t>TV-</w:t>
            </w:r>
            <w:r>
              <w:rPr/>
              <w:t>ар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анал «Сфера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елерадиокомпания «Сфер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нал «</w:t>
            </w:r>
            <w:r>
              <w:rPr>
                <w:lang w:val="en-US"/>
              </w:rPr>
              <w:t>KZ sport 1</w:t>
            </w:r>
            <w:r>
              <w:rPr/>
              <w:t>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Sport Media Central Asia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нал «АРТА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РТ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анал «7 </w:t>
            </w:r>
            <w:r>
              <w:rPr>
                <w:lang w:val="en-US"/>
              </w:rPr>
              <w:t>NEWS</w:t>
            </w:r>
            <w:r>
              <w:rPr/>
              <w:t>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О «Телекомпания «Эра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нал «Седьмой канал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елекомпания «Эр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-1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каналы: «Қазақстан»,  «Мәдениет», «Балапан»,  «Kazsport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О «РТРК «Казахстан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канал «АЮ-ТВ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О «Коммерческий Телевизионный Канал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елеканал  «Отырар  </w:t>
            </w:r>
            <w:r>
              <w:rPr>
                <w:lang w:val="en-US"/>
              </w:rPr>
              <w:t>TV</w:t>
            </w:r>
            <w:r>
              <w:rPr>
                <w:lang w:val="kk-KZ"/>
              </w:rPr>
              <w:t>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Собкор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-2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леканалы: «Хабар», «Ел арна»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24 KZ», «Kazakh TV» и «Білім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Агентство «Хабар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нал «НТК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Независимый Телевизионный Канал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налы «МИР», «Мир-24» и  радио «Мир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илиал Межгосударственной телерадиокомпании «МИР» в Республике Казахст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нал «Первый канал «Евразия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Евразия + ОРТ»</w:t>
            </w:r>
          </w:p>
        </w:tc>
      </w:tr>
    </w:tbl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Окончательные итоги конкурса будут известны 6 ноября 2012 года. В соответствии с Правилами проведения конкурса по формированию перечня обязательных теле-, радиоканалов, Комиссия по вопросам развития телерадиовещания рассматривает заявки в срок не более пяти рабочих дней со дня их вскрытия.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kk-KZ"/>
        </w:rPr>
        <w:t>Напомним, что перечень обязательных теле-, радиоканалов формируется для распространения их в кабельных сетях в соответствии со статьей 12 Закона Республики Казахстан от 18 января 2012 года «О телерадиовещании». Формирование перечня осуществляется один раз в три года на конкурсной основе. Критериями отбора при определении победителей является социальная значимость программ, наличие в сетке вещания культурных, научно-образовательных, познавательно-просветительских, детских и молодежных программ, освещение государственной политики в сфере социально-экономического развития республики. Кроме этого, дополнительными критериями при отборе определены</w:t>
      </w:r>
      <w:r>
        <w:rPr>
          <w:color w:val="000000"/>
        </w:rPr>
        <w:t>: тематическая направленность и жанровое соотношение, объем собственных, покупных теле-, радиопрограмм и ретрансляции, объем вещания на государственном языке, среднесуточное время вещания, кадровый потенциал. Количество каналов в перечне обязательных законодательно не установлено и определяется Министерством культуры и информации РК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rFonts w:eastAsia="SimSun;宋体"/>
          <w:lang w:val="kk-KZ" w:eastAsia="en-US"/>
        </w:rPr>
      </w:pPr>
      <w:r>
        <w:rPr>
          <w:rFonts w:eastAsia="SimSun;宋体"/>
          <w:lang w:val="kk-KZ"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eastAsia="SimSun;宋体"/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280" w:after="280"/>
      <w:jc w:val="center"/>
    </w:pPr>
    <w:rPr>
      <w:rFonts w:eastAsia="SimSun;宋体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Знак Знак Знак Char Char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шрифт абзаца1 Знак"/>
    <w:basedOn w:val="Normal"/>
    <w:qFormat/>
    <w:pPr>
      <w:spacing w:lineRule="exact" w:line="240" w:before="0" w:after="160"/>
      <w:jc w:val="both"/>
    </w:pPr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i.gov.kz/download/itogi_ki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6:00Z</dcterms:created>
  <dc:creator>Марина Будиянская</dc:creator>
  <dc:description/>
  <dc:language>en-US</dc:language>
  <cp:lastModifiedBy>Марина Будиянская</cp:lastModifiedBy>
  <cp:lastPrinted>2012-10-31T14:01:00Z</cp:lastPrinted>
  <dcterms:modified xsi:type="dcterms:W3CDTF">2012-11-02T04:56:00Z</dcterms:modified>
  <cp:revision>2</cp:revision>
  <dc:subject/>
  <dc:title>Протокол № 26</dc:title>
</cp:coreProperties>
</file>